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85 din  2 iulie 2015</w:t>
      </w:r>
    </w:p>
    <w:p>
      <w:pPr>
        <w:pStyle w:val="Normal"/>
        <w:autoSpaceDE w:val="false"/>
        <w:rPr>
          <w:sz w:val="28"/>
          <w:szCs w:val="28"/>
        </w:rPr>
      </w:pPr>
      <w:r>
        <w:rPr>
          <w:sz w:val="28"/>
          <w:szCs w:val="28"/>
        </w:rPr>
        <w:t>pentru aprobarea Ordonanţei de urgenţă a Guvernului nr. 70/2014 privind salarizarea personalului din cadrul sistemului public sanitar şi sistemului public de asistenţă socială în anul 2015</w:t>
      </w:r>
    </w:p>
    <w:p>
      <w:pPr>
        <w:pStyle w:val="Normal"/>
        <w:autoSpaceDE w:val="false"/>
        <w:rPr/>
      </w:pPr>
      <w:r>
        <w:rPr>
          <w:sz w:val="28"/>
          <w:szCs w:val="28"/>
        </w:rPr>
        <w:t>EMITENT:      PARLAMENTUL ROMÂNIEI</w:t>
      </w:r>
    </w:p>
    <w:p>
      <w:pPr>
        <w:pStyle w:val="Normal"/>
        <w:autoSpaceDE w:val="false"/>
        <w:rPr>
          <w:sz w:val="28"/>
          <w:szCs w:val="28"/>
        </w:rPr>
      </w:pPr>
      <w:r>
        <w:rPr>
          <w:sz w:val="28"/>
          <w:szCs w:val="28"/>
        </w:rPr>
        <w:t>PUBLICATĂ ÎN: MONITORUL OFICIAL  NR. 490 din  3 iul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Se aprobă Ordonanţa de urgenţă a Guvernului nr. 70 din 4 noiembrie 2014 privind salarizarea personalului din cadrul sistemului public sanitar şi sistemului public de asistenţă socială în anul 2015, publicată în Monitorul Oficial al României, Partea I, nr. 811 din 6 noiembrie 2014, cu următoarele modificări şi completări:</w:t>
      </w:r>
    </w:p>
    <w:p>
      <w:pPr>
        <w:pStyle w:val="Normal"/>
        <w:autoSpaceDE w:val="false"/>
        <w:rPr>
          <w:sz w:val="28"/>
          <w:szCs w:val="28"/>
        </w:rPr>
      </w:pPr>
      <w:r>
        <w:rPr>
          <w:sz w:val="28"/>
          <w:szCs w:val="28"/>
        </w:rPr>
        <w:t xml:space="preserve">    </w:t>
      </w:r>
      <w:r>
        <w:rPr>
          <w:sz w:val="28"/>
          <w:szCs w:val="28"/>
        </w:rPr>
        <w:t>1. La articolul 1, alineatul (2) se modifică şi va avea următorul cuprins:</w:t>
      </w:r>
    </w:p>
    <w:p>
      <w:pPr>
        <w:pStyle w:val="Normal"/>
        <w:autoSpaceDE w:val="false"/>
        <w:rPr>
          <w:sz w:val="28"/>
          <w:szCs w:val="28"/>
        </w:rPr>
      </w:pPr>
      <w:r>
        <w:rPr>
          <w:sz w:val="28"/>
          <w:szCs w:val="28"/>
        </w:rPr>
        <w:t xml:space="preserve">    </w:t>
      </w:r>
      <w:r>
        <w:rPr>
          <w:sz w:val="28"/>
          <w:szCs w:val="28"/>
        </w:rPr>
        <w:t>"(2) Prevederile alin. (1) se aplică personalului din cadrul sistemului public sanitar, inclusiv unităţi medico-sociale şi sistemul public de asistenţă socială, astfel încât aceşti salariaţi să beneficieze de o majorare brută de cel puţin 1.200 lei pe an. Ca urmare a creşterii salariului minim brut pe ţară garantat în plată începând cu luna iulie 2015, acestor salariaţi li se aplică diferenţa începând din această dată."</w:t>
      </w:r>
    </w:p>
    <w:p>
      <w:pPr>
        <w:pStyle w:val="Normal"/>
        <w:autoSpaceDE w:val="false"/>
        <w:rPr>
          <w:sz w:val="28"/>
          <w:szCs w:val="28"/>
        </w:rPr>
      </w:pPr>
      <w:r>
        <w:rPr>
          <w:sz w:val="28"/>
          <w:szCs w:val="28"/>
        </w:rPr>
        <w:t xml:space="preserve">    </w:t>
      </w:r>
      <w:r>
        <w:rPr>
          <w:sz w:val="28"/>
          <w:szCs w:val="28"/>
        </w:rPr>
        <w:t>2. După articolul 1 se introduce un nou articol, articolul 1^1, cu următorul cuprins:</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rin excepţie de la prevederile art. 1 alin. (1) din Ordonanţa de urgenţă a Guvernului nr. 83/2014 privind salarizarea personalului plătit din fonduri publice în anul 2015, precum şi alte măsuri în domeniul cheltuielilor publice, aprobată cu modificări şi completări prin Legea nr. 71/2015, cu completările ulterioare, începând cu luna iulie 2015, salarizarea personalului din aparatul propriu al Ministerului Sănătăţii, precum şi al celui din direcţiile de sănătate publică judeţene şi a municipiului Bucureşti va fi asimilată cu cea a personalului din cadrul Casei Naţionale de Asigurări de Sănătate, respectiv al caselor de asigurări de sănătate judeţene şi a municipiului Bucureşti.</w:t>
      </w:r>
    </w:p>
    <w:p>
      <w:pPr>
        <w:pStyle w:val="Normal"/>
        <w:autoSpaceDE w:val="false"/>
        <w:rPr>
          <w:sz w:val="28"/>
          <w:szCs w:val="28"/>
        </w:rPr>
      </w:pPr>
      <w:r>
        <w:rPr>
          <w:sz w:val="28"/>
          <w:szCs w:val="28"/>
        </w:rPr>
        <w:t xml:space="preserve">    </w:t>
      </w:r>
      <w:r>
        <w:rPr>
          <w:sz w:val="28"/>
          <w:szCs w:val="28"/>
        </w:rPr>
        <w:t>(2) Asimilarea funcţiilor şi salariilor din cadrul Ministerului Sănătăţii, inclusiv din cadrul direcţiilor de sănătate publică judeţene şi a municipiului Bucureşti, cu funcţiile şi nivelul de salarizare al acestora din cadrul Casei Naţionale de Asigurări de Sănătate, respectiv al caselor de asigurări de sănătate judeţene şi a municipiului Bucureşti, precum şi stabilirea nivelului concret al drepturilor salariale se fac prin ordin comu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3) Beneficiază de prevederile alin. (1) funcţionarii publici şi personalul contractual care ocupă funcţii de execuţie şi de conducere.</w:t>
      </w:r>
    </w:p>
    <w:p>
      <w:pPr>
        <w:pStyle w:val="Normal"/>
        <w:autoSpaceDE w:val="false"/>
        <w:rPr/>
      </w:pPr>
      <w:r>
        <w:rPr>
          <w:sz w:val="28"/>
          <w:szCs w:val="28"/>
        </w:rPr>
        <w:t xml:space="preserve">    </w:t>
      </w:r>
      <w:r>
        <w:rPr>
          <w:sz w:val="28"/>
          <w:szCs w:val="28"/>
        </w:rPr>
        <w:t>(4) Asimilarea funcţiilor şi salariilor din cadrul direcţiilor de sănătate publică judeţene şi a municipiului Bucureşti cu funcţiile şi nivelul de salarizare al acestora din cadrul caselor de asigurări de sănătate judeţene şi a municipiului Bucureşti, pentru funcţiile contractuale, de execuţie şi de conducere, se face corespunzător condiţiilor minime de vechime în specialitatea studiilor necesare ocupării funcţiilor publice pe clase şi grade/trepte profesionale la treapta I de salarizare, respectiv pe grade pentru funcţiile publice de conducere.</w:t>
      </w:r>
    </w:p>
    <w:p>
      <w:pPr>
        <w:pStyle w:val="Normal"/>
        <w:autoSpaceDE w:val="false"/>
        <w:rPr>
          <w:sz w:val="28"/>
          <w:szCs w:val="28"/>
        </w:rPr>
      </w:pPr>
      <w:r>
        <w:rPr>
          <w:sz w:val="28"/>
          <w:szCs w:val="28"/>
        </w:rPr>
        <w:t xml:space="preserve">    </w:t>
      </w:r>
      <w:r>
        <w:rPr>
          <w:sz w:val="28"/>
          <w:szCs w:val="28"/>
        </w:rPr>
        <w:t>(5) Pentru persoanele din cadrul Ministerului Sănătăţii, inclusiv din cadrul direcţiilor de sănătate publică judeţene şi a municipiului Bucureşti ale căror salarii de bază sunt mai mari decât cele stabilite potrivit alin. (1), se menţin salariile de bază avute."</w:t>
      </w:r>
    </w:p>
    <w:p>
      <w:pPr>
        <w:pStyle w:val="Normal"/>
        <w:autoSpaceDE w:val="false"/>
        <w:rPr>
          <w:sz w:val="28"/>
          <w:szCs w:val="28"/>
        </w:rPr>
      </w:pPr>
      <w:r>
        <w:rPr>
          <w:sz w:val="28"/>
          <w:szCs w:val="28"/>
        </w:rPr>
        <w:t xml:space="preserve">    </w:t>
      </w:r>
      <w:r>
        <w:rPr>
          <w:sz w:val="28"/>
          <w:szCs w:val="28"/>
        </w:rPr>
        <w:t>3. La articolul 2, alineatul (1) se modifică şi va avea următorul cuprin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În sensul prezentei ordonanţe de urgenţă, prin sistemul public sanitar se înţelege unităţile sanitare publice cu şi fără paturi, centrele de diagnostic şi tratament, centrele medicale, centrele de sănătate, centrele de sănătate multifuncţionale, unităţile specializate de urgenţă şi transport sanitar publice, inclusiv unităţile sanitare aflate în subordinea ministerelor şi instituţiilor cu reţea sanitară proprie, personalul din cabinetele medicale organizate la nivelul unităţilor penitenciare, personalul din reţeaua de medicină şcolară şi asistenţă medicală comunitară, precum şi alte unităţi sanitare şi medico-sociale publice."</w:t>
      </w:r>
    </w:p>
    <w:p>
      <w:pPr>
        <w:pStyle w:val="Normal"/>
        <w:autoSpaceDE w:val="false"/>
        <w:rPr>
          <w:sz w:val="28"/>
          <w:szCs w:val="28"/>
        </w:rPr>
      </w:pPr>
      <w:r>
        <w:rPr>
          <w:sz w:val="28"/>
          <w:szCs w:val="28"/>
        </w:rPr>
        <w:t xml:space="preserve">    </w:t>
      </w:r>
      <w:r>
        <w:rPr>
          <w:sz w:val="28"/>
          <w:szCs w:val="28"/>
        </w:rPr>
        <w:t>4. Articolul 3 se modifică şi va avea următorul cuprins:</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În sensul prezentei ordonanţe de urgenţă, prin sistemul public de asistenţă socială se înţelege, în conformitate cu prevederile Legii asistenţei sociale nr. 292/2011, instituţiile şi unităţile publice de asistenţă socială care furnizează servicii sociale, serviciile publice de asistenţă socială de la nivelul consiliilor judeţene, sectoarelor municipiului Bucureşti, Consiliului General al Municipiului Bucureşti, municipiilor, oraşelor şi comunelor, precum şi persoanele care asigură serviciile de îngrijire personală la domiciliu, cât şi personalul care asigură consiliere educaţională, socială şi psihologică persoanelor private de libertate aflate în custodia sistemului penitenci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 iulie 2015.</w:t>
      </w:r>
    </w:p>
    <w:p>
      <w:pPr>
        <w:pStyle w:val="Normal"/>
        <w:autoSpaceDE w:val="false"/>
        <w:rPr>
          <w:sz w:val="28"/>
          <w:szCs w:val="28"/>
        </w:rPr>
      </w:pPr>
      <w:r>
        <w:rPr>
          <w:sz w:val="28"/>
          <w:szCs w:val="28"/>
        </w:rPr>
        <w:t xml:space="preserve">    </w:t>
      </w:r>
      <w:r>
        <w:rPr>
          <w:sz w:val="28"/>
          <w:szCs w:val="28"/>
        </w:rPr>
        <w:t>Nr. 18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2:00Z</dcterms:created>
  <dc:creator>pc</dc:creator>
  <dc:description/>
  <dc:language>en-US</dc:language>
  <cp:lastModifiedBy>pc</cp:lastModifiedBy>
  <dcterms:modified xsi:type="dcterms:W3CDTF">2015-07-06T09:30:00Z</dcterms:modified>
  <cp:revision>2</cp:revision>
  <dc:subject/>
  <dc:title>                      LEGE   Nr</dc:title>
</cp:coreProperties>
</file>